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ЕНКА-ДЕТСКИЙ САД № 2 «САНДААРА» с. АППАНЫ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 МБД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 /______________________/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ГОДОВОЙ  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– логопеда Эверстовой А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59"/>
        <w:gridCol w:w="4340"/>
        <w:gridCol w:w="3827"/>
        <w:gridCol w:w="241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логопедической рабо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подготовительного и старшего дошкольного возраста, зачисленных для логопедической работы на базе ДОУ. Комплектование мини-подгрупп в зависимости от структуры  речевого деф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, расписания занят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и анализ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индивидуальных речевых к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корреционно-образовательных маршрутов для детей с ОВЗ совсместно с другими специалистами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 детей с нарушениями речи для определения направлений логокоррек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сентябр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детей массовых групп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и анализ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заключения и рекомендаций для педагогов и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речевыми нарушениями и ОВ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подгрупповые и индивидуальные занятия с детьм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ование мини- подгрупп для логокоррекционных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огокоррекционных занятий  2-3 раза в неделю с каждым реб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детей по мере устранения 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звукопроизношения, фонематического слуха, лексико-грамматических категорий и связной речи в  рамках  работы по автоматизация 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гопедической части И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речевых нарушения зависит от структуры деф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 в коррек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     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 развитие внимания , памяти, мышления и общей мото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, высших психическ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РЕЧЕВЫХ НАРУШ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диагностики речи детей, зачисленных на логопедические занятия. Цели и задачи логопедической службы на базе ДО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аксимального эффекта при исправлении недостатко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детей, посещающих логопедические занятия «Особенности развития моего ребё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аксимального эффекта при исправлении недостатко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собенностей коррекционной работы в индивидуальном поряд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аксимального эффекта при исправлении недостатко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запросу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о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родителей «Игровые приёмы автоматизации зву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 и специалис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сихолого-педагогическая характеристика детей с ФФН, ФФНР 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аксимального эффекта при исправлении недостатко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"Общая и мелкая мотори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аксимального эффекта при исправлении недостатко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ам воспитателей и родите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офилактике речевых нарушений у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речевых нарушений 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логопеда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огопедической документ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и анализ полученных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явления результатов коррекцио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апок с речевым материалом по грамматике, лексике и связной реч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материал - предлоги из-за, из-п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максимального эффекта в логопед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гротеки логопедических и развивающих мелкую моторику иг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 – шнур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максимального эффекта в логопед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абинета и уголка логопеда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развитию пространственных представлений у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максимального эффекта в логопедическ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мероприятиях (методических объединениях, семинарах, конференциях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МБДО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максимального эффекта в логопед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ПРОФЕССИОНАЛЬНОЙ КВАЛИФИКАЦИИ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самообразования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нтерактивных технологий в коррекционной рабо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максимального эффекта в логопедическ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имать участие в методической работе  логопедов улу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управл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максимального эффекта в логопедическ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развивающей среды в логопедическом кабинет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зон в логопедическом  кабин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максимального эффекта в логопедическ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методической литератур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возникающими вопросами в работе с детьми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максимального эффекта в логопедическ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квалификацию (в течение года)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на сайте «Мерсиб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максимального эффекта в логопедическ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- логопед______________________</w:t>
      </w:r>
    </w:p>
    <w:sectPr>
      <w:type w:val="nextPage"/>
      <w:pgSz w:orient="landscape" w:w="16838" w:h="11906"/>
      <w:pgMar w:left="1134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3:00Z</dcterms:created>
  <dc:creator>ДОУ 1422</dc:creator>
  <dc:description/>
  <cp:keywords/>
  <dc:language>en-US</dc:language>
  <cp:lastModifiedBy>user</cp:lastModifiedBy>
  <cp:lastPrinted>2020-03-25T09:02:00Z</cp:lastPrinted>
  <dcterms:modified xsi:type="dcterms:W3CDTF">2020-03-25T00:05:00Z</dcterms:modified>
  <cp:revision>4</cp:revision>
  <dc:subject/>
  <dc:title/>
</cp:coreProperties>
</file>